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ИЗВЕЩЕНИЕ</w:t>
        <w:br/>
      </w:r>
      <w:r>
        <w:rPr>
          <w:rFonts w:cs="Times New Roman" w:ascii="Times New Roman" w:hAnsi="Times New Roman"/>
          <w:b/>
          <w:lang w:eastAsia="ru-RU"/>
        </w:rPr>
        <w:t xml:space="preserve">о приглашении делать оферты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DOCPROPERTY "Р*Инициатор...*Подразделение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01-2024/ДНК-В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Общество с ограниченной ответственностью «Аэропорт Тобольск» (доверительный управляющий) приглашает делать предложения (далее – «Оферты»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889" w:type="dxa"/>
        <w:jc w:val="left"/>
        <w:tblInd w:w="-54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799"/>
        <w:gridCol w:w="2263"/>
        <w:gridCol w:w="709"/>
        <w:gridCol w:w="3118"/>
      </w:tblGrid>
      <w:tr>
        <w:trPr/>
        <w:tc>
          <w:tcPr>
            <w:tcW w:w="3799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right="-28" w:hanging="0"/>
              <w:rPr>
                <w:rFonts w:ascii="Times New Roman" w:hAnsi="Times New Roman" w:eastAsia="Verdana" w:cs="Times New Roman"/>
                <w:vanish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мет Тендера </w:t>
              <w:br/>
              <w:t>(далее – «Тендер»):</w:t>
            </w:r>
          </w:p>
        </w:tc>
        <w:tc>
          <w:tcPr>
            <w:tcW w:w="6090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ючение </w:t>
            </w:r>
            <w:bookmarkStart w:id="0" w:name="_Hlk379205685"/>
            <w:r>
              <w:rPr>
                <w:rFonts w:cs="Times New Roman" w:ascii="Times New Roman" w:hAnsi="Times New Roman"/>
                <w:lang w:eastAsia="ru-RU"/>
              </w:rPr>
              <w:t xml:space="preserve">договоров аренды 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>площадей для организации продажи товаров с помощью автоматизированных систем (вендинговое оборудование)  на территории аэропорта «Ремезов»  г. Тобольск).</w:t>
            </w:r>
          </w:p>
        </w:tc>
      </w:tr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тор Тендера </w:t>
              <w:br/>
              <w:t xml:space="preserve">(далее – «Организатор»): </w:t>
            </w:r>
          </w:p>
        </w:tc>
        <w:tc>
          <w:tcPr>
            <w:tcW w:w="2972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ascii="Times New Roman" w:hAnsi="Times New Roman" w:eastAsia="Verdana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Аэропорт Тобольск»</w:t>
              <w:br/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27420, РФ, Тюменская обл., Тобольский район, территория Аэропорт, сооружение, 4 </w:t>
            </w:r>
          </w:p>
        </w:tc>
      </w:tr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й сайт по Тендеру:</w:t>
            </w:r>
          </w:p>
        </w:tc>
        <w:tc>
          <w:tcPr>
            <w:tcW w:w="2972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://www.</w:t>
            </w:r>
            <w:r>
              <w:rPr>
                <w:rFonts w:cs="Times New Roman" w:ascii="Times New Roman" w:hAnsi="Times New Roman"/>
                <w:lang w:val="en-US" w:eastAsia="ru-RU"/>
              </w:rPr>
              <w:t>rmz</w:t>
            </w:r>
            <w:r>
              <w:rPr>
                <w:rFonts w:cs="Times New Roman" w:ascii="Times New Roman" w:hAnsi="Times New Roman"/>
                <w:lang w:eastAsia="ru-RU"/>
              </w:rPr>
              <w:t>.aero/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right="-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роведения Тендера:</w:t>
            </w:r>
          </w:p>
        </w:tc>
        <w:tc>
          <w:tcPr>
            <w:tcW w:w="6090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бор лица (лиц), с которым(и) будут заключены договоры аренды площадей для организации продажи товаров с помощью автоматизированных систем (вендинговое оборудование) на территории аэропорта г. Тоболь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бедителем (Победителями) Тендера в течение 30 дней после опубликования итогов будет заключен договор аренды</w:t>
            </w:r>
            <w:bookmarkStart w:id="1" w:name="_Hlk379398016"/>
            <w:r>
              <w:rPr>
                <w:rFonts w:cs="Times New Roman" w:ascii="Times New Roman" w:hAnsi="Times New Roman"/>
                <w:lang w:eastAsia="ru-RU"/>
              </w:rPr>
              <w:t xml:space="preserve"> Объекта</w:t>
            </w:r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</w:tc>
      </w:tr>
      <w:tr>
        <w:trPr>
          <w:trHeight w:val="388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время начала приема Оферт на участие в Тендере:</w:t>
            </w:r>
          </w:p>
        </w:tc>
        <w:tc>
          <w:tcPr>
            <w:tcW w:w="6090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.08.2024 г. в 08:00 (время г. Тобольск)</w:t>
            </w:r>
          </w:p>
        </w:tc>
      </w:tr>
      <w:tr>
        <w:trPr>
          <w:trHeight w:val="428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и время окончания приема Оферт на участие в Тендере:</w:t>
            </w:r>
          </w:p>
        </w:tc>
        <w:tc>
          <w:tcPr>
            <w:tcW w:w="6090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2.08.2024 г. до 17.00 (время г. Тобольск) для вендингового оборудования по продаже снэков и напитков. </w:t>
            </w:r>
          </w:p>
        </w:tc>
      </w:tr>
      <w:tr>
        <w:trPr>
          <w:trHeight w:val="2477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и место приема Оферт:</w:t>
            </w:r>
          </w:p>
        </w:tc>
        <w:tc>
          <w:tcPr>
            <w:tcW w:w="6090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рабочим дням с 8:00 до 17: 00 (время г. Тобольск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color w:val="243F6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ы офе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6158, Тюменская область, г. Тобольск, 9 мкрн., д. 21 а/я 14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ООО «Аэропорт Тобольск» Д.У. для  Хасаншиной Варвары Витальевн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ублировать скан-версии документации в полном объеме (обязательно!) на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asanshina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ar-management.ru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 xml:space="preserve">; </w:t>
            </w:r>
          </w:p>
        </w:tc>
      </w:tr>
      <w:tr>
        <w:trPr>
          <w:trHeight w:val="223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подведения итогов </w:t>
              <w:br/>
              <w:t xml:space="preserve">Тендера: </w:t>
            </w:r>
          </w:p>
        </w:tc>
        <w:tc>
          <w:tcPr>
            <w:tcW w:w="6090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позднее 20.08.2024 г. до 17:00 (время г. Тобольск) для вендингового оборудования по продаже снэков и напитков. </w:t>
            </w:r>
          </w:p>
        </w:tc>
      </w:tr>
      <w:tr>
        <w:trPr/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действия Оферт:</w:t>
            </w:r>
          </w:p>
        </w:tc>
        <w:tc>
          <w:tcPr>
            <w:tcW w:w="6090" w:type="dxa"/>
            <w:gridSpan w:val="3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1.12.2024г.</w:t>
            </w:r>
          </w:p>
        </w:tc>
      </w:tr>
      <w:tr>
        <w:trPr>
          <w:trHeight w:val="1419" w:hRule="atLeast"/>
        </w:trPr>
        <w:tc>
          <w:tcPr>
            <w:tcW w:w="3799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актное лицо Организатора: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саншина Варвар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Verdana" w:cs="Times New Roman"/>
                <w:lang w:eastAsia="ru-RU"/>
              </w:rPr>
            </w:pPr>
            <w:r>
              <w:rPr>
                <w:rFonts w:eastAsia="Verdana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asanshina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ar-management.ru</w:t>
              </w:r>
            </w:hyperlink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б.: +7 </w:t>
            </w:r>
            <w:r>
              <w:rPr>
                <w:rFonts w:cs="Calibri"/>
                <w:color w:val="1F4E79"/>
                <w:sz w:val="24"/>
                <w:szCs w:val="24"/>
                <w:lang w:eastAsia="ru-RU"/>
              </w:rPr>
              <w:t>(912)430-1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ru-RU"/>
        </w:rPr>
        <w:t>Тендер проводится в соответствии с пунктом 1 статьи 437 Гражданского кодекса РФ и является приглашением делать оферт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ru-RU"/>
        </w:rPr>
        <w:t>Настоящий Тендер не является извещением о проведении торгов, и, соответственно, статьи 447 - 449 Гражданского кодекса Российской Федерации, регулирующие порядок заключения договоров на конкурсе/аукционе, к настоящему Тендеру не применяют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Данный Тендер и любая информация, относящаяся к нему, не являются публичным конкурсом и не регулируются главой 57 ГК РФ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Тендер не обязывает Организатора заключить с каким-либо участником Тендера (далее – «Участник») или победителем тендера (далее – «Победитель») какой-либо договор. Окончательное решение о заключении указанных в настоящем извещении (далее – «Извещение») договоров остается за Организатором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60" w:hanging="360"/>
        <w:rPr>
          <w:color w:val="000000"/>
        </w:rPr>
      </w:pPr>
      <w:r>
        <w:rPr>
          <w:color w:val="000000"/>
        </w:rPr>
        <w:t xml:space="preserve">Предмет договоров аренды, заключаемых по результатам </w:t>
        <w:br/>
        <w:t>Тендер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ru-RU"/>
        </w:rPr>
        <w:t>Арендодатель обязуется в здании пассажирского терминала аэропорта «Ремезов» (г. Тобольск) передать Арендатору в аренду площади для организации продажи товаров с помощью автоматизированных систем (вендинговое обору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личество автоматизированных систем (вендингового оборудования) согласовывается с Арендодателем. Территория, принадлежащая Организатору, состоит из терминала внутренних и международных авиалиний, расположенного по адресу Тюменская обл., Тобольский район, территория Аэропорт, сооружение, 4.  В качестве автоматизированных систем (вендинговое оборудование) рассматривается вендинговое оборудование по продаже снэков и напитков по согласованию с Арендодателем. </w:t>
      </w:r>
    </w:p>
    <w:p>
      <w:pPr>
        <w:pStyle w:val="Heading1"/>
        <w:ind w:left="360" w:hanging="360"/>
        <w:rPr/>
      </w:pPr>
      <w:r>
        <w:rPr/>
        <w:t>Ключевые условия договоров аренды, на которые необходимо обратить внимание</w:t>
      </w:r>
    </w:p>
    <w:p>
      <w:pPr>
        <w:pStyle w:val="11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несение Арендатором обеспечительного платежа Арендодателю в размере 3-месячного ГМС (в денежном выражении, в виде банковской гарантии) за 3 месяца последнего года аренды исходя из прогноза арендной платы.</w:t>
      </w:r>
    </w:p>
    <w:p>
      <w:pPr>
        <w:pStyle w:val="11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аво на расторжение договора аренды у Арендатора возникает через 12 месяцев после Даты начала коммерческой эксплуатации. </w:t>
      </w:r>
    </w:p>
    <w:p>
      <w:pPr>
        <w:pStyle w:val="11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говор может быть расторгнут по инициативе Арендатора с уведомлением не ранее, чем за 3 месяцев.</w:t>
      </w:r>
    </w:p>
    <w:p>
      <w:pPr>
        <w:pStyle w:val="11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lang w:eastAsia="ru-RU"/>
        </w:rPr>
        <w:t>При расторжении договора Арендодатель не возмещает стоимость неотделимых улучшений (отделка стен, полов и потолка, возведение перегородок, встроенных светильников, внутренней разводки инженерных систем).</w:t>
      </w:r>
    </w:p>
    <w:p>
      <w:pPr>
        <w:pStyle w:val="11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lang w:eastAsia="ru-RU"/>
        </w:rPr>
        <w:t>Ценовая политика арендатора должна быть разумной и соответствовать п.5 Требований к офертам Участников.</w:t>
      </w:r>
    </w:p>
    <w:p>
      <w:pPr>
        <w:pStyle w:val="11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еспечение работы вендингового оборудования 24 часа в сутки.</w:t>
      </w:r>
    </w:p>
    <w:p>
      <w:pPr>
        <w:pStyle w:val="11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астник должен предложить систему (способ) контроля продаж, позволяющую Организатору ежемесячно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достоверную информацию по объему товарооборота. Обязательное условие  - оборудование автоматов фискальным регистратором. Кроме того, рекомендуется использование участником (будущим Арендатором) on-line системы контроля торговых автоматов с предоставлением доступа в  указанную систему для ответственного сотрудника Арендодателя  - наличие такой возможности является одним из преимущественных критериев при выборе партнера.</w:t>
      </w:r>
    </w:p>
    <w:p>
      <w:pPr>
        <w:pStyle w:val="11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выявления недостоверности отчетов (отчеты по выручке), Арендодатель вправе потребовать штраф в размере 100% месячного ГМС, при этом при повторении нарушения Арендодатель вправе расторгнуть договор в одностороннем порядке с уведомлением за 10 дней и удержанием обеспечительного взноса в виде штрафа. Недостоверность отчетов может быть выявлена через сверку данных с данными </w:t>
      </w:r>
      <w:r>
        <w:rPr>
          <w:rFonts w:cs="Times New Roman" w:ascii="Times New Roman" w:hAnsi="Times New Roman"/>
          <w:lang w:val="en-US" w:eastAsia="ru-RU"/>
        </w:rPr>
        <w:t>Z</w:t>
      </w:r>
      <w:r>
        <w:rPr>
          <w:rFonts w:cs="Times New Roman" w:ascii="Times New Roman" w:hAnsi="Times New Roman"/>
          <w:lang w:eastAsia="ru-RU"/>
        </w:rPr>
        <w:t xml:space="preserve">-Отчетов либо с использованием видеонаблюдения Арендодателя на территории пассажирского терминал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keepNext w:val="false"/>
        <w:keepLines w:val="false"/>
        <w:widowControl w:val="false"/>
        <w:ind w:left="360" w:hanging="360"/>
        <w:rPr/>
      </w:pPr>
      <w:r>
        <w:rPr/>
        <w:t>Требования к Офертам Участников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ферта оформляется по форме, определенной в Приложении №2 к Извещению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lang w:eastAsia="ru-RU"/>
        </w:rPr>
        <w:t>К Оферте в обязательном порядке должны прикладываться документы, содержащие следующие сведения (в форме одного документа или нескольких по усмотрению Участника):</w:t>
      </w:r>
      <w:bookmarkStart w:id="2" w:name="_Hlk379484116"/>
    </w:p>
    <w:tbl>
      <w:tblPr>
        <w:tblW w:w="9571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08"/>
        <w:gridCol w:w="2244"/>
        <w:gridCol w:w="6819"/>
      </w:tblGrid>
      <w:tr>
        <w:trPr>
          <w:tblHeader w:val="true"/>
          <w:trHeight w:val="477" w:hRule="atLeast"/>
        </w:trPr>
        <w:tc>
          <w:tcPr>
            <w:tcW w:w="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кумент</w:t>
            </w:r>
          </w:p>
        </w:tc>
        <w:tc>
          <w:tcPr>
            <w:tcW w:w="6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3F6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243F6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43F6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зуализация </w:t>
              <w:br/>
              <w:t>вендингового оборудования</w:t>
            </w:r>
          </w:p>
        </w:tc>
        <w:tc>
          <w:tcPr>
            <w:tcW w:w="6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шний вид вендингового оборудования, которое планируется установить в аэропорту «Ремезов» (не менее 3 различных ракурсов).</w:t>
            </w:r>
          </w:p>
        </w:tc>
      </w:tr>
      <w:tr>
        <w:trPr/>
        <w:tc>
          <w:tcPr>
            <w:tcW w:w="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ссортимент </w:t>
            </w:r>
          </w:p>
        </w:tc>
        <w:tc>
          <w:tcPr>
            <w:tcW w:w="6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форме подробного ассортиментного перечня с разбивкой по категориям (категория товаров с указанием % доли).</w:t>
            </w:r>
          </w:p>
        </w:tc>
      </w:tr>
      <w:tr>
        <w:trPr>
          <w:trHeight w:val="1373" w:hRule="atLeast"/>
        </w:trPr>
        <w:tc>
          <w:tcPr>
            <w:tcW w:w="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trike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новая политика</w:t>
            </w:r>
          </w:p>
        </w:tc>
        <w:tc>
          <w:tcPr>
            <w:tcW w:w="6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исание модели ценообразования товаров в вендинговом оборудовании в аэропорту Кольцово и указанием отклонения уровня цен на ассортимент от цен на внутреннем рынке г. Тобольск и цен на территории аэропортов РФ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 </w:t>
              <w:br/>
              <w:t>Участника тендера</w:t>
            </w:r>
          </w:p>
        </w:tc>
        <w:tc>
          <w:tcPr>
            <w:tcW w:w="6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организации, опыт работы, фотографии вендингового оборудования. </w:t>
            </w:r>
          </w:p>
        </w:tc>
      </w:tr>
      <w:tr>
        <w:trPr/>
        <w:tc>
          <w:tcPr>
            <w:tcW w:w="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ические условия (с учетом указанных выше технических параметров помещений, данные параметры являются предельными)</w:t>
            </w:r>
          </w:p>
        </w:tc>
        <w:tc>
          <w:tcPr>
            <w:tcW w:w="6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ическая мощность.</w:t>
            </w:r>
          </w:p>
        </w:tc>
      </w:tr>
      <w:tr>
        <w:trPr/>
        <w:tc>
          <w:tcPr>
            <w:tcW w:w="5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04040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кументы, указанные в Приложении № 7 к Приглашению</w:t>
            </w:r>
          </w:p>
        </w:tc>
        <w:tc>
          <w:tcPr>
            <w:tcW w:w="6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End w:id="2"/>
    </w:p>
    <w:p>
      <w:pPr>
        <w:pStyle w:val="Heading1"/>
        <w:ind w:left="360" w:hanging="360"/>
        <w:rPr/>
      </w:pPr>
      <w:r>
        <w:rPr/>
        <w:t>Условия участия в Тендер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Решение о допуске или не допуске к участию в Тендере принимает Тендерная </w:t>
      </w:r>
      <w:r>
        <w:rPr>
          <w:rFonts w:cs="Times New Roman" w:ascii="Times New Roman" w:hAnsi="Times New Roman"/>
          <w:bCs/>
        </w:rPr>
        <w:t xml:space="preserve">комиссия, сформированная приказом Организатор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Тендерная комиссия принимает решение о допуске к участию в Тендере лиц (также по тексту Извещения «Участников»), при условии их соответствия одновременно следующим условиям:</w:t>
      </w:r>
    </w:p>
    <w:p>
      <w:pPr>
        <w:pStyle w:val="11"/>
        <w:numPr>
          <w:ilvl w:val="0"/>
          <w:numId w:val="3"/>
        </w:numPr>
        <w:autoSpaceDE w:val="false"/>
        <w:spacing w:lineRule="auto" w:line="240" w:before="120" w:after="0"/>
        <w:ind w:left="360" w:right="-57" w:hanging="36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 xml:space="preserve">В отношении Участника Тендера отсутствуют исполнительные производства и/или судебные дела о взыскании с него задолженности на общую сумму более 2млн. руб. </w:t>
      </w:r>
    </w:p>
    <w:p>
      <w:pPr>
        <w:pStyle w:val="11"/>
        <w:numPr>
          <w:ilvl w:val="0"/>
          <w:numId w:val="3"/>
        </w:numPr>
        <w:spacing w:lineRule="auto" w:line="240" w:before="120" w:after="0"/>
        <w:ind w:left="360" w:right="-1" w:hanging="36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тсутствует в реестре недобросовестных поставщиков, которые ведет Федеральная антимонопольная служба России (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rnp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fas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Cs w:val="24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11"/>
        <w:numPr>
          <w:ilvl w:val="0"/>
          <w:numId w:val="3"/>
        </w:numPr>
        <w:autoSpaceDE w:val="false"/>
        <w:spacing w:lineRule="auto" w:line="240" w:before="120" w:after="0"/>
        <w:ind w:left="360" w:right="-57" w:hanging="360"/>
        <w:contextualSpacing w:val="false"/>
        <w:jc w:val="both"/>
        <w:rPr/>
      </w:pPr>
      <w:r>
        <w:rPr>
          <w:rFonts w:cs="Times New Roman" w:ascii="Times New Roman" w:hAnsi="Times New Roman"/>
          <w:bCs/>
        </w:rPr>
        <w:t>Отсутствие в отношении Участника Тендера возбужденных дел о признании его</w:t>
      </w:r>
      <w:r>
        <w:rPr>
          <w:rFonts w:cs="Times New Roman" w:ascii="Times New Roman" w:hAnsi="Times New Roman"/>
        </w:rPr>
        <w:t xml:space="preserve"> неплатежеспособным (банкротом).</w:t>
      </w:r>
    </w:p>
    <w:p>
      <w:pPr>
        <w:pStyle w:val="11"/>
        <w:numPr>
          <w:ilvl w:val="0"/>
          <w:numId w:val="3"/>
        </w:numPr>
        <w:spacing w:lineRule="auto" w:line="240" w:before="120" w:after="0"/>
        <w:ind w:left="360" w:right="-1" w:hanging="36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 xml:space="preserve">Отсутствие у Участника Тендера </w:t>
      </w:r>
      <w:r>
        <w:rPr>
          <w:rFonts w:cs="Times New Roman" w:ascii="Times New Roman" w:hAnsi="Times New Roman"/>
        </w:rPr>
        <w:t>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отбора по данным бухгалтерской отчетности за последний отчетный период, при условии, что участник отбора не обжалует наличие указанной задолженности в соответствии с законодательством.</w:t>
      </w:r>
    </w:p>
    <w:p>
      <w:pPr>
        <w:pStyle w:val="11"/>
        <w:numPr>
          <w:ilvl w:val="0"/>
          <w:numId w:val="3"/>
        </w:numPr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В отношении Участника Тендера не должно быть административного приостановления деятельности, не должно быть наложено ареста на его имущество.</w:t>
      </w:r>
    </w:p>
    <w:p>
      <w:pPr>
        <w:pStyle w:val="11"/>
        <w:numPr>
          <w:ilvl w:val="0"/>
          <w:numId w:val="3"/>
        </w:numPr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Лицом, с соблюдением установленного настоящим Извещением (приложениями к нему) порядка и срока, подана Организатору Оферта, по форме и содержанию соответствующая (в том числе в части прилагаемых к Оферте обязательных документов) требованиям, предусмотренным в настоящем Извещении. </w:t>
      </w:r>
    </w:p>
    <w:p>
      <w:pPr>
        <w:pStyle w:val="11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В случае, если Участник не является резидентом Российской Федерации, то он не позднее </w:t>
      </w:r>
      <w:r>
        <w:rPr>
          <w:rFonts w:cs="Times New Roman" w:ascii="Times New Roman" w:hAnsi="Times New Roman"/>
          <w:lang w:eastAsia="ru-RU"/>
        </w:rPr>
        <w:t>45 дней после опубликования итогов тендера</w:t>
      </w:r>
      <w:r>
        <w:rPr>
          <w:rFonts w:cs="Times New Roman" w:ascii="Times New Roman" w:hAnsi="Times New Roman"/>
        </w:rPr>
        <w:t xml:space="preserve"> обеспечивает создание российского юридического лица со своим 100% участием и обеспечивает заключение им соответствующего договора аренды. Договор аренды подписывается с победителем Приглашения делать оферты, являющимся российским лицом, или его 100%-ой дочерней организацией. В случае, если в качестве Участника выступает объединение из двух или нескольких лиц, при победе этого Участника Договор аренды подписывается с юридическим лицом, созданным в соответствии с соглашением (меморандумом) о сотрудничестве между указанными лица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Лица, не соответствующие хотя бы одному из указанных условий, к участию в Тендере не допускаю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му Участнику следует предоставить Оферту в соответствии с инструкциями, изложенными в настоящем Извещении. Оферта должна быть подготовлена по форме, содержанию, как это указано в настоящем Извещен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Оферта (включая все приложенные документы) должна быть предоставлена на русском (обязательно) и английском языке (на усмотрение Участника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документация, предоставленная в рамках Тендера, будет являться собственностью Организатор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В случае расхождения в содержании Извещения и приложений к нему в тексте на русском и английском языках, правильным считается текст на русском язык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Конфиденциальность</w:t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ru-RU"/>
        </w:rPr>
        <w:t>Стороны считают конфиденциальной (коммерческой тайной) всю информацию, которую Организатор передает Участниками Тендера в ходе проведения Тенде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ник Тендера не должен открывать такую информацию кому бы то ни было, за исключением случаев, когда информация является общедоступной, или по взаимному письменному согласованию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Затраты на участ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частник несет все расходы, связанные с подготовкой Оферты. Организатор не несет обязательств по возмещению расходов Участнику, ни при каких условиях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Информация и вопросы до подачи Оферт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Участники Тендера вправе задавать письменные вопросы о разъяснении порядка проведения Тендера, условий допуска, условий договоров и т.п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Организатор приложит все усилия, чтобы ответить на все вопросы, направленные надлежащим образом, в течение 3 рабочих дней после их полу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</w:rPr>
        <w:t>Будет считаться, что Участник имеет полную информацию об условиях Тендера, если от него Организатору не поступит запрос о разъяснении условий Тендера. При этом отсутствие или неправильное толкование Участником каких-либо данных (информации) не может в последующем служить основанием</w:t>
      </w:r>
      <w:r>
        <w:rPr>
          <w:rFonts w:cs="Times New Roman" w:ascii="Times New Roman" w:hAnsi="Times New Roman"/>
          <w:color w:val="000000"/>
          <w:lang w:eastAsia="ru-RU"/>
        </w:rPr>
        <w:t xml:space="preserve"> для пересмотра (изменения) предложения, изложенного в его Оферте или условий и стоимости любого из заключенных с ним Организатором до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Внесение изменений и дополнений в настоящее Извеще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eastAsia="ru-RU"/>
        </w:rPr>
        <w:t xml:space="preserve">В течение срока приема Оферт Организатор имеет право внести изменения или дополнения в </w:t>
      </w:r>
      <w:r>
        <w:rPr>
          <w:rFonts w:cs="Times New Roman" w:ascii="Times New Roman" w:hAnsi="Times New Roman"/>
        </w:rPr>
        <w:t xml:space="preserve">настоящее Извещение и приложения к нему. Любые изменения или дополнения являются частью настоящего Извещения. Чтобы предоставить Участникам разумное время для учета такого изменения при подготовке своих предложений, Организатор вносит изменения в настоящее Извещение не позднее, чем за 3 рабочих дня до даты окончания приема Оферт или продлевает срок приема Оферт таким образом, чтобы до даты окончания приёма Оферт было не менее 3-х рабочих дней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Информация о любых изменениях публикуется на Информационном сайте по тендеру. Всем Участникам следует регулярно посещать указанный сайт с целью отслеживания любых изменений, внесенных в Извещение и приложенных к нему документов. Участники обязаны следить за тем, чтобы Оферта отвечала требованиям настоящего Извещения и любых изменений к нему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Извещение, касающиеся продления срока приема Оферт, их рассмотрения, подведения итогов, подписания Договора, могут вноситься в любое время до подведения итогов Тендер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Аннулирование и отказ от Тенде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Организатор оставляет за собой право до подписания договоров уполномоченным </w:t>
      </w:r>
      <w:r>
        <w:rPr>
          <w:rFonts w:cs="Times New Roman" w:ascii="Times New Roman" w:hAnsi="Times New Roman"/>
        </w:rPr>
        <w:t>представителем Организатора отказаться от проведения настоящего Тендера, а также отклонить любое или все предложения. При отказе от проведения Тендера все предложения будут отклонены Организатором, соответствующее</w:t>
      </w:r>
      <w:r>
        <w:rPr>
          <w:rFonts w:cs="Times New Roman" w:ascii="Times New Roman" w:hAnsi="Times New Roman"/>
          <w:lang w:eastAsia="ru-RU"/>
        </w:rPr>
        <w:t xml:space="preserve"> уведомление будет размещено на Информационном сайте по Тендер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онкурентные переговоры (переторжка)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изатор может пригласить Участников на конкурентные переговоры с целью предоставления </w:t>
      </w:r>
      <w:r>
        <w:rPr>
          <w:rFonts w:cs="Times New Roman" w:ascii="Times New Roman" w:hAnsi="Times New Roman"/>
        </w:rPr>
        <w:t>возможности изменить (в сторону улучшения) свои предложения, которые были представлены в составе Оферты. Время, место и порядок проведения конкурентных переговоров определяются Организаторо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На конкурентных переговорах могут присутствовать только лица, имеющие соответствующие полномочия, оформленные в установленном порядке, в т.ч. по доверенности на право принятия соответствующих решений и обновленной Оферты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Организатор вправе обратиться к представителям Участников с предложением изменить или дополнить Оферту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может отказаться изменять свою Оферт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Конкурентные переговоры завершаются, когда все Участники высказали свое окончательное предло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>Полнота и достоверность представления информ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Неполное представление Участником требуемой информации или подача Оферты, не отвечающей </w:t>
      </w:r>
      <w:r>
        <w:rPr>
          <w:rFonts w:cs="Times New Roman" w:ascii="Times New Roman" w:hAnsi="Times New Roman"/>
        </w:rPr>
        <w:t>требованиям документации, дает право Организатору на отклонение такой Оферты. Любой Участник на любом этапе проведения Тендера может быть отстранен в случае представления им недостоверных сведений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одведение итогов Тенде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Организатор не обязан акцептовать какую-либо Оферту или вести переговоры с каким-либо Участником. Организатор оставляет за собой право акцептовать любую из поступивших Оферт, либо не акцептовать ни одну из них (без объяснения причин). Оферта считается</w:t>
      </w:r>
      <w:r>
        <w:rPr>
          <w:rFonts w:cs="Times New Roman" w:ascii="Times New Roman" w:hAnsi="Times New Roman"/>
          <w:color w:val="000000"/>
          <w:lang w:eastAsia="ru-RU"/>
        </w:rPr>
        <w:t xml:space="preserve"> акцептованной с момента подписания договора аренды уполномоченным представителем Организатор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обедителем Тендера будет определен тот Участник, который набрал максимальное количество бал</w:t>
      </w:r>
      <w:r>
        <w:rPr/>
        <w:t xml:space="preserve">лов по критериям отбора </w:t>
      </w:r>
    </w:p>
    <w:tbl>
      <w:tblPr>
        <w:tblW w:w="9839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34"/>
        <w:gridCol w:w="5245"/>
        <w:gridCol w:w="1780"/>
        <w:gridCol w:w="1480"/>
      </w:tblGrid>
      <w:tr>
        <w:trPr>
          <w:tblHeader w:val="true"/>
          <w:cantSplit w:val="true"/>
        </w:trPr>
        <w:tc>
          <w:tcPr>
            <w:tcW w:w="65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243F6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3F6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. изм.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ес показателя в итоговой оценке баллов</w:t>
            </w:r>
          </w:p>
        </w:tc>
      </w:tr>
      <w:tr>
        <w:trPr>
          <w:trHeight w:val="27" w:hRule="atLeast"/>
        </w:trPr>
        <w:tc>
          <w:tcPr>
            <w:tcW w:w="1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3F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й 1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тированная минимальная сумма (ГМС) (средняя арифметическая по года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3F60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40 (</w:t>
            </w:r>
            <w:r>
              <w:rPr>
                <w:rFonts w:cs="Arial" w:ascii="Times New Roman" w:hAnsi="Times New Roman"/>
                <w:szCs w:val="24"/>
                <w:lang w:val="en-US"/>
              </w:rPr>
              <w:t>B</w:t>
            </w:r>
            <w:r>
              <w:rPr>
                <w:rFonts w:cs="Arial" w:ascii="Times New Roman" w:hAnsi="Times New Roman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3F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й 2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ендная плата как доля от товарооборота (</w:t>
            </w:r>
            <w:r>
              <w:rPr>
                <w:rFonts w:cs="Times New Roman" w:ascii="Times New Roman" w:hAnsi="Times New Roman"/>
                <w:szCs w:val="24"/>
              </w:rPr>
              <w:t>средняя арифметическая по года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3F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(С)</w:t>
            </w:r>
          </w:p>
        </w:tc>
      </w:tr>
      <w:tr>
        <w:trPr/>
        <w:tc>
          <w:tcPr>
            <w:tcW w:w="1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3F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й 3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лекательность концепции (внешний вид вендингового оборудования) и ее соответствие общей концепции интерьеров аэропорта, ценовая политика 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3F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3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3F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й 4</w:t>
            </w:r>
          </w:p>
        </w:tc>
        <w:tc>
          <w:tcPr>
            <w:tcW w:w="5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ценка опыта работы в аэропортах с пассажиропотоком не менее 1 млн. пассажиров в год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чества ассортимента товаров и проработанности ценовой политики, а также оценка опыта в качестве арендатора торгового пространства в торговых центрах в городах-«миллионниках».</w:t>
            </w:r>
          </w:p>
        </w:tc>
        <w:tc>
          <w:tcPr>
            <w:tcW w:w="1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3F6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988" w:hRule="atLeast"/>
        </w:trPr>
        <w:tc>
          <w:tcPr>
            <w:tcW w:w="983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ормула для критерия оценки № 1 (ГМС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Arial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B</w:t>
            </w:r>
            <w:r>
              <w:rPr>
                <w:rFonts w:cs="Arial" w:ascii="Times New Roman" w:hAnsi="Times New Roman"/>
                <w:szCs w:val="24"/>
                <w:vertAlign w:val="subscript"/>
              </w:rPr>
              <w:t>Аi</w:t>
            </w:r>
            <w:r>
              <w:rPr>
                <w:rFonts w:cs="Arial" w:ascii="Times New Roman" w:hAnsi="Times New Roman"/>
                <w:szCs w:val="24"/>
              </w:rPr>
              <w:t>= (</w:t>
            </w:r>
            <w:r>
              <w:rPr>
                <w:rFonts w:cs="Arial" w:ascii="Times New Roman" w:hAnsi="Times New Roman"/>
                <w:szCs w:val="24"/>
                <w:lang w:val="en-US"/>
              </w:rPr>
              <w:t>Ai</w:t>
            </w:r>
            <w:r>
              <w:rPr>
                <w:rFonts w:cs="Arial" w:ascii="Times New Roman" w:hAnsi="Times New Roman"/>
                <w:szCs w:val="24"/>
              </w:rPr>
              <w:t xml:space="preserve"> * 40%)/</w:t>
            </w:r>
            <w:r>
              <w:rPr>
                <w:rFonts w:cs="Arial" w:ascii="Times New Roman" w:hAnsi="Times New Roman"/>
                <w:szCs w:val="24"/>
                <w:lang w:val="en-US"/>
              </w:rPr>
              <w:t>Amax</w:t>
            </w:r>
            <w:r>
              <w:rPr>
                <w:rFonts w:cs="Arial" w:ascii="Times New Roman" w:hAnsi="Times New Roman"/>
                <w:szCs w:val="24"/>
              </w:rPr>
              <w:t>*100, гд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Arial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Arial" w:ascii="Times New Roman" w:hAnsi="Times New Roman"/>
                <w:szCs w:val="24"/>
                <w:lang w:val="en-US"/>
              </w:rPr>
              <w:t>B</w:t>
            </w:r>
            <w:r>
              <w:rPr>
                <w:rFonts w:cs="Arial" w:ascii="Times New Roman" w:hAnsi="Times New Roman"/>
                <w:szCs w:val="24"/>
                <w:vertAlign w:val="subscript"/>
              </w:rPr>
              <w:t>Аi</w:t>
            </w:r>
            <w:r>
              <w:rPr>
                <w:rFonts w:cs="Arial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личество баллов по предложенной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м Участником сумме ГМС</w:t>
            </w:r>
            <w:r>
              <w:rPr>
                <w:rFonts w:cs="Arial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Arial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A</w:t>
            </w:r>
            <w:r>
              <w:rPr>
                <w:rFonts w:cs="Arial" w:ascii="Times New Roman" w:hAnsi="Times New Roman"/>
                <w:szCs w:val="24"/>
                <w:lang w:val="en-US"/>
              </w:rPr>
              <w:t>max</w:t>
            </w:r>
            <w:r>
              <w:rPr>
                <w:rFonts w:cs="Arial" w:ascii="Times New Roman" w:hAnsi="Times New Roman"/>
                <w:szCs w:val="24"/>
              </w:rPr>
              <w:t xml:space="preserve"> – максимальное предложение из предложений по данному критерию оценки из сделанных Участниками тенде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Arial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Ai – ГМС, предложенный i-м Участником тенде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ормула для критерия оценки № 2 (Доля от товарооборота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Arial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</w:t>
            </w:r>
            <w:r>
              <w:rPr>
                <w:rFonts w:cs="Arial" w:ascii="Times New Roman" w:hAnsi="Times New Roman"/>
                <w:szCs w:val="24"/>
                <w:vertAlign w:val="subscript"/>
              </w:rPr>
              <w:t>Аi</w:t>
            </w:r>
            <w:r>
              <w:rPr>
                <w:rFonts w:cs="Arial" w:ascii="Times New Roman" w:hAnsi="Times New Roman"/>
                <w:szCs w:val="24"/>
              </w:rPr>
              <w:t>= (</w:t>
            </w:r>
            <w:r>
              <w:rPr>
                <w:rFonts w:cs="Arial" w:ascii="Times New Roman" w:hAnsi="Times New Roman"/>
                <w:szCs w:val="24"/>
                <w:lang w:val="en-US"/>
              </w:rPr>
              <w:t>Ai</w:t>
            </w:r>
            <w:r>
              <w:rPr>
                <w:rFonts w:cs="Arial" w:ascii="Times New Roman" w:hAnsi="Times New Roman"/>
                <w:szCs w:val="24"/>
              </w:rPr>
              <w:t xml:space="preserve"> * 30%)/</w:t>
            </w:r>
            <w:r>
              <w:rPr>
                <w:rFonts w:cs="Arial" w:ascii="Times New Roman" w:hAnsi="Times New Roman"/>
                <w:szCs w:val="24"/>
                <w:lang w:val="en-US"/>
              </w:rPr>
              <w:t>Amax</w:t>
            </w:r>
            <w:r>
              <w:rPr>
                <w:rFonts w:cs="Arial" w:ascii="Times New Roman" w:hAnsi="Times New Roman"/>
                <w:szCs w:val="24"/>
              </w:rPr>
              <w:t>*100, гд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Arial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</w:t>
            </w:r>
            <w:r>
              <w:rPr>
                <w:rFonts w:cs="Arial" w:ascii="Times New Roman" w:hAnsi="Times New Roman"/>
                <w:szCs w:val="24"/>
                <w:vertAlign w:val="subscript"/>
              </w:rPr>
              <w:t>Аi</w:t>
            </w:r>
            <w:r>
              <w:rPr>
                <w:rFonts w:cs="Arial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личество баллов по предложенной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м Участником Доле от товарооборота</w:t>
            </w:r>
            <w:r>
              <w:rPr>
                <w:rFonts w:cs="Arial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Arial"/>
                <w:i/>
                <w:i/>
                <w:iCs/>
                <w:color w:val="404040"/>
                <w:sz w:val="20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A</w:t>
            </w:r>
            <w:r>
              <w:rPr>
                <w:rFonts w:cs="Arial" w:ascii="Times New Roman" w:hAnsi="Times New Roman"/>
                <w:szCs w:val="24"/>
                <w:lang w:val="en-US"/>
              </w:rPr>
              <w:t>max</w:t>
            </w:r>
            <w:r>
              <w:rPr>
                <w:rFonts w:cs="Arial" w:ascii="Times New Roman" w:hAnsi="Times New Roman"/>
                <w:szCs w:val="24"/>
              </w:rPr>
              <w:t xml:space="preserve"> – максимальное предложение из предложений по данному критерию оценки из сделанных Участниками тендер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Cs w:val="24"/>
              </w:rPr>
              <w:t>Ai – Доля от товарооборота, предложенная i-м Участником тендера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и по критериям 3, 4 определяются в виде среднего арифметического голосов членов комиссии по каждому критерию. Члены комиссии голосуют в соответствии со своим внутренним убеждени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ru-RU"/>
        </w:rPr>
        <w:t>Организатор, исходя из наиболее экономически выгодных для него условий, примет решение о сроке, на который он будет заключать договоры аренды. Исходя из этого, для целей выбора победителя Тендера будут рассматриваться предложения со сроком аренды для соответствующего лот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lang w:eastAsia="ru-RU"/>
        </w:rPr>
      </w:pPr>
      <w:bookmarkStart w:id="3" w:name="_Hlk379212517"/>
      <w:r>
        <w:rPr>
          <w:rFonts w:cs="Times New Roman" w:ascii="Times New Roman" w:hAnsi="Times New Roman"/>
          <w:lang w:eastAsia="ru-RU"/>
        </w:rPr>
        <w:t xml:space="preserve">Договор аренды </w:t>
      </w:r>
      <w:bookmarkEnd w:id="3"/>
      <w:r>
        <w:rPr>
          <w:rFonts w:cs="Times New Roman" w:ascii="Times New Roman" w:hAnsi="Times New Roman"/>
          <w:lang w:eastAsia="ru-RU"/>
        </w:rPr>
        <w:t xml:space="preserve">с победителем заключается в срок не позднее 20.09.2024гДоговор аренды с оператором вендингового оборудования по продаже снэков и напитков) заключается в течении 30 дней после подведения итогов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Проект договора будет направлен Участникам Тендера после подписания соглашения о конфиденциальности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нтикоррупционная оговорка</w:t>
      </w:r>
      <w:bookmarkStart w:id="4" w:name="_GoBack"/>
      <w:bookmarkEnd w:id="4"/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При проведении Тендера, Участники, Организатор, Заказчик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для получения каких-либо неправомерных преимуществ или достижения иных неправомерных целей, в том числе получения преимущества при выборе Победителя и (или) второго Победител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При проведении Тендера, Участники, Организатор, Заказчик, их аффилированные лица, работники или посредники не осуществляют действия, квалифицируемые применимым для целей настоящего Запроса предложений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Каждый из Участников Тендера, Организатор, Заказчик отказывается от стимулирования каким-либо образом работников Участников, Организатора, Заказчика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го его лиц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Под действиями работника, осуществляемыми в пользу стимулирующего его лица, понимают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</w:t>
        <w:tab/>
        <w:t>предоставление неоправданных преимуществ по сравнению с другими Участниками Тендер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</w:t>
        <w:tab/>
        <w:t>предоставление каких-либо гарантий, обеща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3.</w:t>
        <w:tab/>
        <w:t>ускорение существующих процедур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4.</w:t>
        <w:tab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Участниками, Заказчиком, Организатор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В случае возникновения у кого-либо подозрений, что произошло или может произойти нарушение каких-либо антикоррупционных условий, соответствующее лицо обязуется уведомить Организатора, Заказчика в письменной форме. После письменного уведомления, Организатор, Заказчик имеют право приостановить проведение Запроса предложений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В письменном уведомлении лицо обязано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антикоррупционной оговорки Участником, Организатором, Заказчик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Участники Тендера, Организатор, Заказчик признают проведение процедур по предотвращению коррупции и контролируют их соблюдение. При этом они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в коррупционную деятельнос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Указанное в настоящем разделе условие является существенным условием настоящего Тенде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Участники Тендера, Организатор, Заказчик гарантируют осуществление надлежащего разбирательства по представленным в рамках Запроса предложений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</w:t>
        <w:tab/>
        <w:t>Участники Тендера, Организатор, Заказчик гарантируют полную конфиденциальность по вопросам исполнения антикоррупционных условий настоящего Тендера, а также отсутствие негативных последствий как для обращающегося лица в целом, так и для конкретных работников обращающегося лица, сообщивших о факте нарушений.</w:t>
      </w:r>
    </w:p>
    <w:p>
      <w:pPr>
        <w:pStyle w:val="Heading1"/>
        <w:ind w:left="360" w:hanging="360"/>
        <w:rPr/>
      </w:pPr>
      <w:r>
        <w:rPr/>
        <w:t>Приложения к Извещению (направляются по письменному запросу Участника, направленному на электронный адрес контактного лица Организатора)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27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78"/>
        <w:gridCol w:w="7894"/>
      </w:tblGrid>
      <w:tr>
        <w:trPr/>
        <w:tc>
          <w:tcPr>
            <w:tcW w:w="1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ложение</w:t>
            </w:r>
          </w:p>
        </w:tc>
        <w:tc>
          <w:tcPr>
            <w:tcW w:w="7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43F6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Прилож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очная информация</w:t>
            </w:r>
          </w:p>
        </w:tc>
      </w:tr>
      <w:tr>
        <w:trPr/>
        <w:tc>
          <w:tcPr>
            <w:tcW w:w="1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ы оферты </w:t>
            </w:r>
          </w:p>
        </w:tc>
      </w:tr>
      <w:tr>
        <w:trPr/>
        <w:tc>
          <w:tcPr>
            <w:tcW w:w="1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а участника</w:t>
            </w:r>
          </w:p>
        </w:tc>
      </w:tr>
      <w:tr>
        <w:trPr/>
        <w:tc>
          <w:tcPr>
            <w:tcW w:w="1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ект договора аренды </w:t>
            </w:r>
          </w:p>
        </w:tc>
      </w:tr>
      <w:tr>
        <w:trPr/>
        <w:tc>
          <w:tcPr>
            <w:tcW w:w="1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глашение о конфиденциальности </w:t>
            </w:r>
          </w:p>
        </w:tc>
      </w:tr>
      <w:tr>
        <w:trPr/>
        <w:tc>
          <w:tcPr>
            <w:tcW w:w="1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инансовые формы </w:t>
            </w:r>
          </w:p>
        </w:tc>
      </w:tr>
      <w:tr>
        <w:trPr/>
        <w:tc>
          <w:tcPr>
            <w:tcW w:w="1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редоставляемых документов</w:t>
            </w:r>
          </w:p>
        </w:tc>
      </w:tr>
      <w:tr>
        <w:trPr/>
        <w:tc>
          <w:tcPr>
            <w:tcW w:w="1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  <w:r>
        <w:br w:type="page"/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Предусмотреть возможность дополнение Приложен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64" w:gutter="0" w:header="274" w:top="1008" w:footer="50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 xml:space="preserve">   </w:t>
    </w:r>
    <w:r>
      <w:rPr/>
      <w:drawing>
        <wp:inline distT="0" distB="0" distL="0" distR="0">
          <wp:extent cx="183578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426" w:hanging="426"/>
      <w:outlineLvl w:val="0"/>
    </w:pPr>
    <w:rPr>
      <w:rFonts w:ascii="Times New Roman" w:hAnsi="Times New Roman" w:eastAsia="MS Gothic;ＭＳ ゴシック" w:cs="Times New Roman"/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Cs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ind w:left="1276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alibri" w:hAnsi="Calibri" w:cs="Calibri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color w:val="000000"/>
      <w:sz w:val="2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Светлый список - Акцент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Светлая сетка - Акцент 3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hasanshina@ar-management.ru" TargetMode="External"/><Relationship Id="rId3" Type="http://schemas.openxmlformats.org/officeDocument/2006/relationships/hyperlink" Target="mailto:v.hasanshina@ar-management.ru" TargetMode="External"/><Relationship Id="rId4" Type="http://schemas.openxmlformats.org/officeDocument/2006/relationships/hyperlink" Target="http://rnp.fas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Синицын Е.П.</dc:creator>
  <dc:description/>
  <cp:keywords/>
  <dc:language>en-US</dc:language>
  <cp:lastModifiedBy>Хасаншина Варвара Витальевна</cp:lastModifiedBy>
  <cp:lastPrinted>2017-01-26T11:32:00Z</cp:lastPrinted>
  <dcterms:modified xsi:type="dcterms:W3CDTF">2024-07-30T04:3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1485</vt:lpwstr>
  </property>
  <property fmtid="{D5CDD505-2E9C-101B-9397-08002B2CF9AE}" pid="3" name="XBarCodeHash">
    <vt:lpwstr>E7E72EE3EB3C3A5B04CC18716DDAA708|CAE5AE31D4901E6C4464A154FC1C21DE</vt:lpwstr>
  </property>
</Properties>
</file>